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Balcarce, 12 de Marzo de 2003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presentación del concejal Carlos A. Erreguerena, comunicando la reasunción de su cargo en el día de la fecha (Fs. 1-Exp. 44/03).-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2"/>
          <w:u w:val="single"/>
        </w:rPr>
        <w:t xml:space="preserve">D E C R E T A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b/>
          <w:bCs/>
          <w:sz w:val="22"/>
        </w:rPr>
        <w:t xml:space="preserve"> </w:t>
      </w:r>
      <w:r>
        <w:rPr>
          <w:sz w:val="22"/>
        </w:rPr>
        <w:t>Resuma su función el concejal Carlos A. Erreguerena , por el término                     ---------------------- comprendido entre los días 12 de marzo y 10 de diciembre de 2003.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Cúmplase, comuníquese al Departamento Ejecutivo a sus efectos, regístrese,         --------------------- publíquese.-------------------------------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DECRETO Nº 14/03.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41:00Z</dcterms:created>
  <dc:creator>HONORABLE CONCEJO DELIBERANTE</dc:creator>
  <dc:description/>
  <dc:language>en-US</dc:language>
  <cp:lastModifiedBy>xxx.</cp:lastModifiedBy>
  <dcterms:modified xsi:type="dcterms:W3CDTF">2003-04-25T18:41:00Z</dcterms:modified>
  <cp:revision>2</cp:revision>
  <dc:subject/>
  <dc:title>                       </dc:title>
</cp:coreProperties>
</file>